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80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</w:rPr>
        <w:t>Quê quán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 xml:space="preserve">.. 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1883723864"/>
      <w:bookmarkStart w:id="1" w:name="__Fieldmark__0_1883723864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imes New Roman" w:ascii="Times New Roman" w:hAnsi="Times New Roman"/>
        </w:rPr>
        <w:instrText xml:space="preserve"> FORMCHECKBOX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2" w:name="__Fieldmark__1_1883723864"/>
      <w:bookmarkStart w:id="3" w:name="__Fieldmark__1_1883723864"/>
      <w:bookmarkEnd w:id="3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1883723864"/>
            <w:bookmarkStart w:id="5" w:name="__Fieldmark__2_188372386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1883723864"/>
            <w:bookmarkStart w:id="7" w:name="__Fieldmark__3_188372386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1883723864"/>
            <w:bookmarkStart w:id="9" w:name="__Fieldmark__4_188372386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1883723864"/>
            <w:bookmarkStart w:id="11" w:name="__Fieldmark__5_188372386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1883723864"/>
            <w:bookmarkStart w:id="13" w:name="__Fieldmark__6_188372386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1883723864"/>
            <w:bookmarkStart w:id="15" w:name="__Fieldmark__7_188372386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1883723864"/>
            <w:bookmarkStart w:id="17" w:name="__Fieldmark__8_188372386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1883723864"/>
            <w:bookmarkStart w:id="19" w:name="__Fieldmark__9_188372386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1883723864"/>
            <w:bookmarkStart w:id="21" w:name="__Fieldmark__10_188372386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1883723864"/>
      <w:bookmarkStart w:id="23" w:name="__Fieldmark__11_1883723864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1883723864"/>
      <w:bookmarkStart w:id="25" w:name="__Fieldmark__12_1883723864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ý do chấm dứt:……………………………..</w:t>
        <w:tab/>
        <w:t>Mức lương: ………………………………………………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NGHỀ NGHIỆP CỦA BẢN THÂN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zxx"/>
              </w:rPr>
              <w:t>Vui lòng chia sẻ 03 mục tiêu nghề nghiệp của bạ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795"/>
      </w:tblGrid>
      <w:tr>
        <w:trPr>
          <w:trHeight w:val="403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</w:p>
        </w:tc>
      </w:tr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i lòng cung cấp 3 người tham khảo (không phải là người thân) biết rõ về quá trình làm việc, học tập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Bạn có người quen/người thân hiện đang công tác trong ngành Ngân hàng- tài chính mà chúng tôi có thể liên hệ không? (Nếu có, vui lòng cung cấp thông tin).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1883723864"/>
            <w:bookmarkStart w:id="27" w:name="__Fieldmark__13_188372386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tinBank Securities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1883723864"/>
            <w:bookmarkStart w:id="29" w:name="__Fieldmark__14_188372386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Vietnamworks.com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1883723864"/>
            <w:bookmarkStart w:id="31" w:name="__Fieldmark__15_188372386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1883723864"/>
            <w:bookmarkStart w:id="33" w:name="__Fieldmark__16_188372386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1883723864"/>
            <w:bookmarkStart w:id="35" w:name="__Fieldmark__17_188372386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18_1883723864"/>
            <w:bookmarkStart w:id="37" w:name="__Fieldmark__18_188372386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 xml:space="preserve">Nộp hồ sơ xin việc tại </w:t>
            </w:r>
            <w:r>
              <w:rPr>
                <w:b/>
                <w:sz w:val="22"/>
                <w:szCs w:val="22"/>
                <w:lang w:val="zxx"/>
              </w:rPr>
              <w:t>VietinBank</w:t>
            </w:r>
            <w:r>
              <w:rPr>
                <w:b/>
                <w:sz w:val="22"/>
                <w:szCs w:val="22"/>
              </w:rPr>
              <w:t xml:space="preserve"> Securities</w:t>
            </w:r>
            <w:r>
              <w:rPr/>
              <w:t>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ecur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……. Tháng……năm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(Kí, ghi rõ họ tên)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1" w:right="744" w:gutter="0" w:header="9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新細明體" w:cs="VNI-Times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新細明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8:00Z</dcterms:created>
  <dc:creator>NgocTung</dc:creator>
  <dc:description/>
  <cp:keywords/>
  <dc:language>en-US</dc:language>
  <cp:lastModifiedBy>Dang Thi Phuong</cp:lastModifiedBy>
  <cp:lastPrinted>2014-01-16T17:25:00Z</cp:lastPrinted>
  <dcterms:modified xsi:type="dcterms:W3CDTF">2020-10-22T04:08:00Z</dcterms:modified>
  <cp:revision>2</cp:revision>
  <dc:subject/>
  <dc:title>RESUME</dc:title>
</cp:coreProperties>
</file>