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  <w:lang w:val="en-US"/>
        </w:rPr>
        <w:t>Số sổ BHXH (nếu có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):……………………………………………………………………………………….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256962999"/>
      <w:bookmarkStart w:id="1" w:name="__Fieldmark__0_256962999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256962999"/>
      <w:bookmarkStart w:id="3" w:name="__Fieldmark__1_256962999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256962999"/>
            <w:bookmarkStart w:id="5" w:name="__Fieldmark__2_25696299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256962999"/>
            <w:bookmarkStart w:id="7" w:name="__Fieldmark__3_25696299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256962999"/>
            <w:bookmarkStart w:id="9" w:name="__Fieldmark__4_25696299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256962999"/>
            <w:bookmarkStart w:id="11" w:name="__Fieldmark__5_25696299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256962999"/>
            <w:bookmarkStart w:id="13" w:name="__Fieldmark__6_25696299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256962999"/>
            <w:bookmarkStart w:id="15" w:name="__Fieldmark__7_25696299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256962999"/>
            <w:bookmarkStart w:id="17" w:name="__Fieldmark__8_25696299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256962999"/>
            <w:bookmarkStart w:id="19" w:name="__Fieldmark__9_25696299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256962999"/>
            <w:bookmarkStart w:id="21" w:name="__Fieldmark__10_25696299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256962999"/>
      <w:bookmarkStart w:id="23" w:name="__Fieldmark__11_256962999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256962999"/>
      <w:bookmarkStart w:id="25" w:name="__Fieldmark__12_256962999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ý do chấm dứt:……………………………..</w:t>
        <w:tab/>
        <w:t>Mức lương: ………………………………………………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256962999"/>
            <w:bookmarkStart w:id="27" w:name="__Fieldmark__13_25696299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256962999"/>
            <w:bookmarkStart w:id="29" w:name="__Fieldmark__14_25696299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256962999"/>
            <w:bookmarkStart w:id="31" w:name="__Fieldmark__15_25696299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256962999"/>
            <w:bookmarkStart w:id="33" w:name="__Fieldmark__16_25696299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256962999"/>
            <w:bookmarkStart w:id="35" w:name="__Fieldmark__17_25696299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eastAsia="PMingLiU;新細明體" w:cs="VNI-Times;Calibri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新細明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0:00Z</dcterms:created>
  <dc:creator>NgocTung</dc:creator>
  <dc:description/>
  <cp:keywords/>
  <dc:language>en-US</dc:language>
  <cp:lastModifiedBy>Phan Thi Ngoc Diep</cp:lastModifiedBy>
  <cp:lastPrinted>2014-01-16T17:25:00Z</cp:lastPrinted>
  <dcterms:modified xsi:type="dcterms:W3CDTF">2024-07-11T09:40:00Z</dcterms:modified>
  <cp:revision>2</cp:revision>
  <dc:subject/>
  <dc:title>RESUME</dc:title>
</cp:coreProperties>
</file>