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60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93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GÂN HÀNG CÔNG TH</w:t>
            </w:r>
            <w:r>
              <w:rPr>
                <w:sz w:val="22"/>
                <w:szCs w:val="22"/>
                <w:lang w:val="vi-VN"/>
              </w:rPr>
              <w:t>Ư</w:t>
            </w:r>
            <w:r>
              <w:rPr>
                <w:sz w:val="22"/>
                <w:szCs w:val="22"/>
              </w:rPr>
              <w:t>ƠNG VIỆT NA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93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OÀ XÃ HỘI CHỦ NGHĨA VIỆT NAM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93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TY CHỨNG KHOÁN CÔNG THƯƠN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- Tự do- Hạnh phúc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936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__________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936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____________________________________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ố: 768/CV-CKC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93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01 tháng 10 năm 2008</w:t>
            </w:r>
          </w:p>
        </w:tc>
      </w:tr>
    </w:tbl>
    <w:p>
      <w:pPr>
        <w:pStyle w:val="TextBodyIndent"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Kính gửi: Các nhà thầu</w:t>
      </w:r>
    </w:p>
    <w:p>
      <w:pPr>
        <w:pStyle w:val="TextBodyIndent"/>
        <w:spacing w:before="0" w:after="120"/>
        <w:ind w:hanging="0"/>
        <w:rPr/>
      </w:pPr>
      <w:r>
        <w:rPr>
          <w:rFonts w:cs="Times New Roman" w:ascii="Times New Roman" w:hAnsi="Times New Roman"/>
          <w:sz w:val="28"/>
          <w:lang w:val="nl-NL"/>
        </w:rPr>
        <w:t>1. Tên Bên mời thầu: Công ty TNHH Chứng khoán Ngân hàng Công thương Việt Nam (Công ty Chứng khoán Công thương).</w:t>
      </w:r>
    </w:p>
    <w:p>
      <w:pPr>
        <w:pStyle w:val="Normal"/>
        <w:tabs>
          <w:tab w:val="clear" w:pos="720"/>
          <w:tab w:val="left" w:pos="8611" w:leader="dot"/>
        </w:tabs>
        <w:spacing w:before="0" w:after="120"/>
        <w:ind w:left="218" w:hanging="218"/>
        <w:rPr/>
      </w:pPr>
      <w:r>
        <w:rPr>
          <w:sz w:val="28"/>
          <w:szCs w:val="28"/>
          <w:lang w:val="nl-NL"/>
        </w:rPr>
        <w:t xml:space="preserve">2. Tên gói thầu: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nl-NL"/>
        </w:rPr>
        <w:t>2.1. Cung cấp phần mềm Core chứng khoán và máy chủ đi kèm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nl-NL"/>
        </w:rPr>
        <w:t>2.2. Cung cấp trang thiết bị mạng truyền thông và cơ sở hạ tầng phòng máy chủ.</w:t>
      </w:r>
    </w:p>
    <w:p>
      <w:pPr>
        <w:pStyle w:val="TextBodyIndent"/>
        <w:spacing w:before="0" w:after="120"/>
        <w:ind w:left="426" w:hanging="426"/>
        <w:rPr>
          <w:rFonts w:ascii="Times New Roman" w:hAnsi="Times New Roman" w:cs="Times New Roman"/>
          <w:spacing w:val="-6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 xml:space="preserve">3. Tên dự án: Nâng cấp hệ thống Công nghệ thông tin </w:t>
      </w:r>
    </w:p>
    <w:p>
      <w:pPr>
        <w:pStyle w:val="TextBodyIndent"/>
        <w:spacing w:before="0" w:after="120"/>
        <w:ind w:left="426" w:hanging="426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4. Nguồn vốn: Vốn tự có của Công ty Chứng khoán Công thương</w:t>
      </w:r>
    </w:p>
    <w:p>
      <w:pPr>
        <w:pStyle w:val="TextBodyIndent"/>
        <w:spacing w:before="0" w:after="120"/>
        <w:ind w:left="426" w:hanging="426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5. Hình thức đấu thầu: Rộng rãi quốc tế</w:t>
      </w:r>
    </w:p>
    <w:p>
      <w:pPr>
        <w:pStyle w:val="Than"/>
        <w:spacing w:before="0" w:after="120"/>
        <w:ind w:hanging="0"/>
        <w:rPr>
          <w:rFonts w:ascii="Times New Roman" w:hAnsi="Times New Roman" w:cs="Times New Roman"/>
          <w:bCs/>
          <w:sz w:val="28"/>
          <w:lang w:val="nl-NL"/>
        </w:rPr>
      </w:pPr>
      <w:r>
        <w:rPr>
          <w:rFonts w:cs="Times New Roman" w:ascii="Times New Roman" w:hAnsi="Times New Roman"/>
          <w:bCs/>
          <w:sz w:val="28"/>
          <w:lang w:val="nl-NL"/>
        </w:rPr>
        <w:t xml:space="preserve">6. Thời gian </w:t>
        <w:tab/>
        <w:t>bán HSMT: Từ 9 giờ, ngày 13 tháng 10 năm 2008 đến thời điểm đóng thầu (trước 14 giờ, ngày 13 tháng 11 năm 2008) (trong giờ hành chính)</w:t>
      </w:r>
    </w:p>
    <w:p>
      <w:pPr>
        <w:pStyle w:val="Than"/>
        <w:spacing w:before="0" w:after="120"/>
        <w:ind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7. Địa điểm bán HSMT: Văn phòng, Công ty Chứng khoán Công thương, số 306 phố Bà Triệu, Hà Nội; điện thoại 04.2780012, fax 04.9741760</w:t>
      </w:r>
    </w:p>
    <w:p>
      <w:pPr>
        <w:pStyle w:val="Than"/>
        <w:spacing w:before="0" w:after="120"/>
        <w:ind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8. Giá bán 01 bộ HSMT: 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8.1. Đối với gói thầu Cung cấp phần mềm Core chứng khoán và máy chủ đi kèm: 1.000.000 đồng (một triệu đồng)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8.2. Đối với gói thầu Cung cấp trang thiết bị mạng truyền thông và cơ sở hạ tầng phòng máy chủ: 500.000 đồng (năm trăm ngàn đồng); </w:t>
      </w:r>
    </w:p>
    <w:p>
      <w:pPr>
        <w:pStyle w:val="Than"/>
        <w:spacing w:before="0" w:after="120"/>
        <w:ind w:hanging="0"/>
        <w:rPr/>
      </w:pPr>
      <w:r>
        <w:rPr>
          <w:rFonts w:cs="Times New Roman" w:ascii="Times New Roman" w:hAnsi="Times New Roman"/>
          <w:sz w:val="28"/>
          <w:lang w:val="nl-NL"/>
        </w:rPr>
        <w:t xml:space="preserve">9. Địa chỉ nhận HSDT: Văn phòng, Công ty Chứng khoán Công </w:t>
      </w:r>
      <w:r>
        <w:rPr>
          <w:rFonts w:cs="Times New Roman" w:ascii="Times New Roman" w:hAnsi="Times New Roman"/>
          <w:sz w:val="28"/>
          <w:szCs w:val="28"/>
          <w:lang w:val="nl-NL"/>
        </w:rPr>
        <w:t>thương, số 306 phố Bà Triệu, Hà Nội</w:t>
      </w:r>
    </w:p>
    <w:p>
      <w:pPr>
        <w:pStyle w:val="Than"/>
        <w:spacing w:before="0" w:after="120"/>
        <w:ind w:hanging="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10. Thời điểm đóng thầu: 14 giờ ngày 13 tháng 11 năm 2008 </w:t>
      </w:r>
    </w:p>
    <w:p>
      <w:pPr>
        <w:pStyle w:val="Than"/>
        <w:spacing w:before="0" w:after="120"/>
        <w:ind w:hanging="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11. Bảo đảm dự thầu: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1.1. Gói thầu Cung cấp phần mềm Core chứng khoán và máy chủ đi kèm: 20,000 USD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1.2. Gói thầu Cung cấp trang thiết bị mạng truyền thông và cơ sở hạ tầng phòng máy chủ: 7,000 USD; </w:t>
      </w:r>
    </w:p>
    <w:p>
      <w:pPr>
        <w:pStyle w:val="Than"/>
        <w:spacing w:before="0" w:after="120"/>
        <w:ind w:firstLine="72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SDT sẽ được mở công khai vào 14 giờ 30 phút (giờ Việt Nam) ngày 13 tháng 11 năm 2008  tại Công ty Chứng khoán Công thương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ông ty Chứng khoán Công thương kính mời đại diện của các nhà thầu nộp HSDT tới tham dự mở HSDT vào thời gian và địa điểm nêu trên./.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670"/>
      </w:tblGrid>
      <w:tr>
        <w:trPr>
          <w:trHeight w:val="1773" w:hRule="atLeast"/>
        </w:trPr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nl-NL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đề gửi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 VP, BQLDA MSTSCĐ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</w:r>
          </w:p>
          <w:p>
            <w:pPr>
              <w:pStyle w:val="Heading7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Phan Quốc Huỳnh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Pd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.VnTime" w:hAnsi=".VnTime" w:cs=".VnTime"/>
      <w:szCs w:val="20"/>
    </w:rPr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>
      <w:rFonts w:ascii="PdTime" w:hAnsi="PdTime" w:cs="PdTime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39:00Z</dcterms:created>
  <dc:creator>Administrator</dc:creator>
  <dc:description/>
  <cp:keywords/>
  <dc:language>en-US</dc:language>
  <cp:lastModifiedBy>Administrator</cp:lastModifiedBy>
  <dcterms:modified xsi:type="dcterms:W3CDTF">2008-10-07T17:43:00Z</dcterms:modified>
  <cp:revision>2</cp:revision>
  <dc:subject/>
  <dc:title>NGÂN HÀNG CÔNG THƯƠNG VIỆT NAM</dc:title>
</cp:coreProperties>
</file>